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VERKILL EXE     42813 12/12/92   11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        405473 12/12/92   11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FRM      1394 10/11/92   16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  DOC      7259 24/02/93   12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      DOC         0 24/02/93   12: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